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základě článku 203 odstavec 7. Ústavy Srbské republiky („Úřední věstník SR”, číslo 98/06) a čl. 13. a 18. Zákona o referendu a lidové iniciativě („Úřední věstník SR”, číslo 111/21),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rodní shromáždění Srbské republiky na Osmém zvláštním zasedání v rámci Dvanáctého svolání, které se konalo dne 30. listopadu 2021, přijalo</w:t>
      </w:r>
    </w:p>
    <w:p>
      <w:pPr>
        <w:pStyle w:val="Odlukazako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HODNUTÍ</w:t>
      </w:r>
    </w:p>
    <w:p>
      <w:pPr>
        <w:pStyle w:val="Naslov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vyhlášení republikového referenda za účelem potvrzení Akta o změně Ústavy Srbské republiky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Je vyhlášený republikový referendum za účelem potvrzení Akta o změně Ústavy Srbské republiky, který Národní shromáždění Srbské republiky přijalo na Osmém zvláštním zasedání v rámci Dvanáctého svolání, které se konalo dne 30. listopadu 2021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Republikový referendum se bude konat 16. ledna 2022, od 7.00 do 20.00 hodin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V republikovém referendu občané se budu vyjádřit k otázce referenda: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ouhlasíte s potvrzením Akta o změně Ústavy Srbské republiky?”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Na hlasovacím lístku občane se budu vyjádřit zaokrouhlením slova: „ano” nebo slova: „ne”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Republiková volební komise stanoví a zveřejňuje celkové výsledky republikového referenda a podává Národnímu shromáždění Srbské republiky zprávu o provedeném republikovém referendu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Za účelem seznámení občanů s obsahem Akta o změně Ústavy Srbské republiky, který se potvrzuje v republikovým referendu, bude Akt o změně Ústavy Srbské republiky s odůvodněním zveřejněn v „Úředním věstníku Srbské republiky“, jako součást toho rozhodnut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Toto rozhodnutí vstupuje v platnost dnem přijetí a bude zveřejněno v „Úředním věstníku Srbské republiky”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Potpi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R číslo 80</w:t>
      </w:r>
    </w:p>
    <w:p>
      <w:pPr>
        <w:pStyle w:val="Potpi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Bělehradu, 30. listopadu 2021</w:t>
      </w:r>
    </w:p>
    <w:p>
      <w:pPr>
        <w:pStyle w:val="Potpis"/>
        <w:spacing w:lineRule="auto" w:line="240" w:before="57" w:after="57"/>
        <w:rPr>
          <w:sz w:val="24"/>
          <w:szCs w:val="24"/>
        </w:rPr>
      </w:pPr>
      <w:r>
        <w:rPr>
          <w:rStyle w:val="Bold1"/>
          <w:sz w:val="24"/>
          <w:szCs w:val="24"/>
        </w:rPr>
        <w:t>Národní shromáždění Srbské republiky</w:t>
      </w:r>
    </w:p>
    <w:p>
      <w:pPr>
        <w:pStyle w:val="Potpi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edseda </w:t>
      </w:r>
    </w:p>
    <w:p>
      <w:pPr>
        <w:pStyle w:val="Potpis"/>
        <w:spacing w:lineRule="auto" w:line="240"/>
        <w:rPr>
          <w:sz w:val="24"/>
          <w:szCs w:val="24"/>
        </w:rPr>
      </w:pPr>
      <w:r>
        <w:rPr>
          <w:rStyle w:val="Bold1"/>
          <w:sz w:val="24"/>
          <w:szCs w:val="24"/>
        </w:rPr>
        <w:t>Ivica Dačić,</w:t>
      </w:r>
      <w:r>
        <w:rPr>
          <w:sz w:val="24"/>
          <w:szCs w:val="24"/>
        </w:rPr>
        <w:t xml:space="preserve"> v. r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AKT O ZMĚNE ÚSTAVY SRBSKÉ REPUBLIKY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článek 4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4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vní řád je jedinečný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pořádání státní moci je založeno na rozdělení moci na zákonodárnou, výkonnou a soudn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tah mezi třemi složkami moci je založen na vzájemném ověřování a vyvážen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ní moc je nezávislá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článek 99. odstavec 2. bod 3. Ústavy Srbské republiky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Volí čtyři členy Nejvyšší soudcovské rady, čtyři členy Nejvyšší rady státního zastupitelství a volí Nejvyššího státního zástupce a rozhoduje o zániku jeho funkce,”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ruší článek 105. odstavec 2. bod 12. a 13. a i přidává odstavec 4. v článku 105. Ústavy Srbské republiky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ova: „12. volí předsedu Nejvyššího kasačního soudu, předsedy soudů, Republikového státního zástupce a státní zástupce a rozhoduje o zániku jejich funkce, 13. volí soudce a náměstky státních zástupců v souladu s Ústavou,“ se ruš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idává se nový odstavec 4. který zní: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árodní shromáždění dvoutřetinovou většinou hlasů všech poslanců volí čtyři členy Nejvyšší soudcovské rady a čtyři členy Nejvyšší rady státního zastupitelství, a třípětinovou většinou všech poslanců volí Nejvyššího státního zástupce a rozhoduje o zániku jeho funkce.”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 xml:space="preserve">POZMĚŇOVACÍ NÁVRH IV 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článek 142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ncipy soudnic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2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ní moc patří soudům které jsou nezávislé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ní moc je jedinečná na území Srbské republik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hodnutí soudů jsou přijímána jménem li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hodnutí soudu může přezkoumat pouze příslušný soud v řízení stanoveném zákonem a Ústavní soud v řízení o ústavní stížnost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milostněním nebo amnestií uložený trest je možné bez rozhodnutí soudu, prominout zcela nebo zčásti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ání před soudem je veřejné, veřejnost může bít vyloučena v souladu s Ústavo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on může stanovit, že kromě soudců, soudí také přísedící.</w:t>
      </w:r>
    </w:p>
    <w:p>
      <w:pPr>
        <w:pStyle w:val="Bold"/>
        <w:spacing w:lineRule="auto" w:line="240" w:before="227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3 a článek 143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pořádání soud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3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řízení, zrušení, druhy, příslušnost, území a sídla soudů, soudní soustava a řízení před soudů upravuje zákon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jvyšším soudem v Srbské republice je Nejvyšší soud (srbský: Vrhovni sud)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řizování stanných, dočasných nebo mimořádných soudů je zakázáno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VI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4 a článek 144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závislost soudc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4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ce je nezávislý a soudí na základě Ústavy, ratifikovaných mezinárodních smluv, zákonů, obecně uznávaných pravidel mezinárodního práva a dalších obecných aktů přijatých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ékoli nepatřičné ovlivňování soudce při výkonu funkce soudce je zakázáno.</w:t>
      </w:r>
    </w:p>
    <w:p>
      <w:pPr>
        <w:pStyle w:val="Bold"/>
        <w:spacing w:lineRule="auto" w:line="240" w:before="227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5 a článek 145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mínky pro volby soudc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5.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mínky pro volbu soudců a podmínky pro volbu a funkční období přísedících jsou upravené zákone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nto pozměňovací návrh nahrazuje článek 146. Ústavy Srbské republiky 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Stálost funkce soudce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6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soudce je stálá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soudce trvá od jmenování soudce do dosažení důchodového věku soud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soudce zaniká před dosažením důchodového věku: pokud sám o to požádá, pokud trvale ztratí způsobilost vykonávat soudcovskou funkci, pokud pozbyl státní občanství Srbské republiky nebo pokud byl odvolán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oudce bude odvolán pokud bude odsouzen pro trestní čin k trestu odnětí svobody v trvání nejméně šesti měsíců nebo bylo-li v kárném řízení zjištěno, že se dopustil závažného disciplinárního provinění který, podle názoru Nejvyšší soudcovské rady, vážně poškozuje důstojnost soudní funkce nebo důvěru veřejnosti v soudy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zániku soudcovské funkce rozhoduje Nejvyšší soudcovská rada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Nejvyšší soudcovské rady o zániku soudcovské funkce soudce je oprávněn podat odvolání Ústavnímu soudu, což vylučuje právo na ústavní stížnost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7 a článek 147. Ústavy Srbské republiky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Nepřemístitelnosti soudc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7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ce má právo vykonávat soudcovskou funkci u soudu, u něhož je jmenován a a jen s jeho souhlasem může být trvale nebo dočasně přeložen k jinému soudu, s výjimkou případu stanoveného Ústavo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případě zrušení soudu, soudce bude přemístěn do soudu, který přebírá příslušnost zrušeného sou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případě zrušení převážné části příslušnosti soudu, soudce může byt výjimečně a bez jeho souhlasu trvalé přemístěný nebo dočasně přidělený k jinému soudu stejného stupně který převzal převážnou část příslušnost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ce který byl trvalé přemístěný nebo dočasně přidělený k jinému soudu má právo ponechat si plat, který měl u soudu ze kterého byl přemístěný nebo přeložen, je-li to pro něj výhodnějš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u je zrušená převážná část příslušnosti, pokud došlo k snížení potřebného počtu soudců v důsledku změny skutečné příslušnosti soudu, zřízení nového soudu nebo jiného zákonem stanoveného přípa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o trvalém přemístěný nebo dočasném přidělený soudce je oprávněn podat odvolání Ústavnímu soudu, což vylučuje právo na ústavní stížnost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8 a článek 148. Ústavy Srbské republiky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Imunita a neslučitelnost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8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ce nemůže být volán k odpovědnosti za názor učiněný v souvislosti s výkonem soudní funkce a za hlasování při rozhodování soudu, ledaže pokud se dopustil trestného činu porušením zákona soudcem nebo státním zástupc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ce nesmí být zbaven svobody v řízení zahájeném pro trestný čin spáchaný při výkonu soudcovské funkce bez souhlasu Nejvyšší soudcovské rad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on upravuje, které funkce, práce nebo soukromé zájmy jsou neslučitelné s funkcí soudce a přísedícího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itické působení soudců je zakázáno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 xml:space="preserve">POZMĚŇOVACÍ NÁVRH XI 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49 a článek 149. Ústavy Srbské republiky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Předseda Nejvyššího soudu a předsedové soud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49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sedu Nejvyššího soudu volí Nejvyšší soudcovská rada podle získaného stanoviska zasedání Nejvyššího soudu, na pět le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jná osoba nemůže být znovu zvolena předsedou Nejvyššího sou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sedy ostatních soudů volí Nejvyšší soudcovská rada, na pět let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0 a článek 150. Ústavy Srbské republiky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Nejvyšší soudcovská rada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slušnost Nejvyšší soudcovské rad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0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oudcovská rada je nezávislý státní orgán, který zajišťuje a ručí nezávislost soudů, soudců, předsedů soudů a přísedících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oudcovská rada volí soudce a přísedící a rozhoduje o zániku jejich funkcí, volí předsedu Nejvyššího soudu a předsedy dalších soudů a rozhoduje o zániku jejích funkcí, rozhoduje o přemístění a přidělení soudců, stanoví potřebný počet soudců a přísedících, rozhoduje o jiných otázkách postavení soudců, předsedy soudů a přísedících a vykonává další příslušnosti stanovené Ústavou a zákonem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1 a článek 151. Ústavy Srbské republiky</w:t>
      </w:r>
    </w:p>
    <w:p>
      <w:pPr>
        <w:pStyle w:val="Clan"/>
        <w:spacing w:lineRule="auto" w:line="240" w:before="283" w:after="0"/>
        <w:rPr>
          <w:sz w:val="24"/>
          <w:szCs w:val="24"/>
        </w:rPr>
      </w:pPr>
      <w:r>
        <w:rPr>
          <w:sz w:val="24"/>
          <w:szCs w:val="24"/>
        </w:rPr>
        <w:t>Složení Nejvyšší soudcovské rad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1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oudcovskou radu tvoří11 členů: šest soudců zvolených soudcům, čtyři významní právníci zvolený Národním shromážděním a předseda Nejvyššího sou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ba členů Nejvyšší soudcovské rady z řad soudců je upravena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i volbě soudců do Nejvyšší soudcovské rady se zohlední nejširší zastoupení soudc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rodní shromáždění volí členy Nejvyšší soudcovské rady z předních právníků s nejméně desetiletou praxí v právním oboru, z osm kandidátů navržených příslušným výborem Národního shromáždění po veřejném výběrovém řízení dvěma třetinami hlasů všech poslanců,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zvolí-li Národní shromáždění všechny čtyři členy v zákonem stanovené lhůtě, zbývající členy, po vypršení zákonné lhůty, zvolí komise složená z předsedy Národního shromáždění, předsedy Ústavního soudu,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ředsedy Nejvyššího soudu, Nejvyššího státního zástupce a Ochránce občanů ze všech způsobilých kandidátů, většinou hlas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sedy soudů nemohou být zvolení do Nejvyšší soudcovské rad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soudcovské rady zvolený Národním shromážděním musí být hoden té funk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soudcovské rady zvolený Národním shromážděním nemůže být členem politické stran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lší podmínky volby a neslučitelnosti s funkcí člena Nejvyšší soudcovské rady voleného Národním shromážděním upraví zákon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2 a článek 152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unkční období členů Nejvyšší soudcovské rady a předsedy a místopředsedy Nejvyšší soudcovské rady 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2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soudcovské rady je volen na pět le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jná osoba nemůže být znovu zvolena do Nejvyšší soudcovské rad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oudcovská rada má předsedu a místopředsedu. Předsedu Nejvyšší soudcovské rada volí Nejvyšší soudcovská rada mezi členy kteří jsou soudci, a místopředsedou mezi členy volenými Národním shromážděním na pět let. Předseda Nejvyššího soudu nemůže být zvolen předsedou Nejvyšší soudcovské rad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 uplynutím doby, na kterou byl zvolen, členu Nejvyšší soudcovské rady skončí funkční období, požádá-li sám o to nebo bude-li odsouzen pro trestní čin k trestu odnětí svobody v trvání nejméně šesti měsíců. Funkční období člena, který je soudcem, končí zánikem funkce soudce a člena, který není soudcem - a to i v případě, že trvale ztratí způsobilost k výkonu funkce člena Nejvyšší soudcovské rad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zániku funkčního období člena Nejvyšší soudcovské rady rozhoduje Nejvyšší soudcovská rada. Proti rozhodnutí je možné podat odvolání Ústavnímu soudu, které vylučuje právo na ústavní stížnost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ruší označení pro Stať 8 a název Stať 8 a nahrazuje název článku 153 a článek 153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ravný prostředek proti rozhodnutí Nejvyšší soudcovské rad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3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Nejvyšší soudcovské rady je možné podat odvolání Ústavnímu soudu, v případech předepsaných Ústavou a zákonem. Odvolání Ústavnímu soudu vylučuje právo na ústavní stížnost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4 a článek 154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unita členů Nejvyšší soudcovské rad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4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Členové Nejvyšší soudcovské rady nemohou být volání k odpovědnosti za názor učiněný v souvislosti s výkonem funkce člena Nejvyšší soudcovské rady a za hlasování při rozhodování Nejvyšší soudcovské rady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ové Nejvyšší soudcovské rady nemohou bez souhlasu Nejvyšší soudcovské rady být zbavení svobody v řízení zahájeném pro trestný čin spáchaný při výkonu funkce Nejvyšší soudcovské rady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d článkem 155. Ústavy Srbské republiky přidává označení pro Stať 8 a nový název Stati 8 a nahrazuje název článku 155 a článek 155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Státní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ven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5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átní zastupitelství je jedinečným a nezávislým státním orgánem, který stíhá pachatele trestných a jiných činů a vykonává další příslušnosti které chrání veřejný zájem stanovený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átní zastupitelství vykonává své příslušnosti na základě Ústavy, ratifikovaných mezinárodních smluv, zákonů, obecně uznávaných pravidel mezinárodního práva a dalších obecných aktů přijatých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kdo mimo státního zastupitelství nemůže ovlivňovat státní zastupitelství a nositele funkce státního zastupitelství při jednání a rozhodování v konkrétní věc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řízení, zrušení, organizace a příslušnost státního zastupitelství upravuje zákon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jvyšší státní zastupitelství v Srbské republice je Nejvyšší státní zastupitelství, které řídí Nejvyšší státní zástupce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unkci státního zástupce vykonávají Nejvyšší státní zástupce, vrchní státní zástupce a státní zástupce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a vrchní státní zástupce ve vedení státních zastupitelství mají hierarchické zmocnění ve vztahu k postupu nižších vrchních státních zástupců a státních zástupců v konkrétní věc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ierarchické pravomoci a opravné prostředky proti nim blíže upravuje zákon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ruší označení pro Stať 9 a název Stati 9 a nahrazuje název článku 156 a článek 156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povědnost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6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je za činnost státního zastupitelství a svou činnost odpovědný Národnímu shromáždění. Nejvyšší státní zástupce není odpovědný Národnímu shromáždění za jednání v konkrétní věc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chní státní zástupce je odpovědný za činnost státního zastupitelství a svou činnost Nejvyššímu státnímu zastupitelství a bezprostředně vrchnímu státnímu zástupce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átní zástupci jsou odpovědný za svou činnost vrchnímu státnímu zástupci v souladu se zákone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7 a článek 157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vazné pokyny pro jednání vrchního státního zástupce a státních zástupců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7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vydává obecné závazné pokyny pro jednání všech vrchních státních zástupců k dosažení zákonnosti, účinnosti a jednotnosti jednán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šší vrchní státní zástupce může bezprostředně udělit nižšímu vrchnímu státnímu zástupci závazné pokyny k jednání v konkrétní věci, existuje-li pochybnost o účelnosti nebo zákonnosti jeho jednání. Nejvyšší státní zástupce může takové pokyny vydat kterémukoli vrchnímu státnímu zástupci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chní státní zástupce může státnímu zástupci vydat povinný pokyn k práci a jednán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chní státní zástupce a státní zástupce jsou povinni jednat podle povinných pokyn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žší vrchní státní zástupce nebo státní zástupce, který má za to, že povinný pokyn je nezákonný nebo neopodstatněný, má v souladu se zákonem právo podat námitky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8 a článek 158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ba a zánik funkce nejvyššího státního zástupce a vrchního státního zástupce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8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ho státního zástupce volí Národní shromáždění na šest let podle návrhu Nejvyšší rady státního zastupitelství po veřejném výběrovém řízení, hlasům tří pětin všech poslanců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rada státního zastupitelství navrhuje Národnímu shromáždění jednoho kandidáta pro Nejvyššího státního zástup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zvolí-li Národní shromáždění Nejvyššího státního zástupce ve lhůtě, po vypršení dalších deset dnů, jeho volí komise složená z předsedy Národního shromáždění, předsedy Ústavního soudu, předsedy Nejvyššího soudu, Nejvyššího státního zástupce a Ochránce občanů mezi všemi způsobilými kandidáty, většinou hlas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jná osoba nemůže být znovu zvolena pro Nejvyššího státního zástup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chního státního zástupce volí Nejvyšší rada státního zastupitelství na šest le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 uplynutím doby, na kterou byl zvolen, Nejvyššímu státnímu zastupitelovi končí funkce: pokud sám o to požádá, pokud bude zrušené státní zastupitelství, pokud trvale ztratí způsobilost vykonávat funkci vrchního státního zastupitelství, pokud pozbyl státní občanství Srbské republiky nebo pokud byl odvolán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a vrchní státní zástupce budou odvolání pokud budou odsouzení pro trestní čin k trestu odnětí svobody v trvání nejméně šesti měsíců nebo pokud se stane některý ze zákonem stanovených důvodů k odvolán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Nejvyšší rady státního zastupitelství o zániku funkce vrchní státní zástupce je oprávněn podat odvolání Ústavnímu soudu, což vylučuje právo na ústavní stížnos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a vrchní státní zástupce, kterýma skončí funkce, zůstávají ve funkci státního zástupce v souladu se zákone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59 a článek 159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mínky pro volbu vrchního státního zástupce a státního zástupce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59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mínky pro volbu vrchního státního zástupce a státního zástupce jsou upraveny zákone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0 a článek 160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álost funkce státního zástupce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0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státního zástupce je stálá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 dosažením důchodového věku státnímu zástupci funkce zaniká: pokud sám o to požádá, pokud trvale ztratí způsobilost vykonávat funkci státního zastupitele, pokud pozbyl státní občanství Srbské republiky nebo pokud byl odvolán.</w:t>
      </w:r>
    </w:p>
    <w:p>
      <w:pPr>
        <w:pStyle w:val="BasicParagraph"/>
        <w:spacing w:lineRule="auto" w:line="240"/>
        <w:rPr>
          <w:spacing w:val="-3"/>
          <w:sz w:val="24"/>
          <w:szCs w:val="24"/>
        </w:rPr>
      </w:pPr>
      <w:r>
        <w:rPr>
          <w:sz w:val="24"/>
          <w:szCs w:val="24"/>
        </w:rPr>
        <w:t>Státní zástupce bude odvolán pokud bude odsouzen pro trestní čin k trestu odnětí svobody v trvání nejméně šesti měsíců nebo bylo-li v kárném řízení zjištěno, že se dopustil závažného disciplinárního provinění který, podle názoru Nejvyšší rady státního zastupitelství, vážně poškozuje důstojnost státního zastupitelství nebo důvěru veřejnosti v státní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zániku soudcovské funkce rozhoduje Nejvyšší rada státního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Nejvyšší rady státního zastupitelství o zániku funkce státní zástupce je oprávněn podat odvolání Ústavnímu soudu, což vylučuje právo na ústavní stížnost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1 a článek 161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unita a neslučitelnost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1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, vrchní státní zástupce a státní zástupce nemohou být volány k odpovědnosti za názor učiněný nebo rozhodnutí přinesené v souvislosti s výkonem funkce, ledaže pokud se dopustili trestného činu porušení zákona soudcem nebo státním zástupc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, vrchní státní zástupce a státní zástupce nemohou bez souhlasu Nejvyšší rady státního zastupitelství být zbavení svobody v řízení zahájeném pro trestný čin spáchaný při výkonu své funk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on upravuje, které funkce, práce nebo soukromé zájmy jsou neslučitelné s funkcí Nejvyššího státního zástupce, vrchního státního zástupce a státního zástupce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2 a článek 162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rada státního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slušnost Nejvyšší rady státního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2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rada státního zastupitelství je nezávislý státní orgán, který zajišťuje a ručí nezávislost státního zastupitelství, Nejvyššího státního zástupce, vrchních státní zástupců a státních zástupc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rada státního zastupitelství navrhuje Národnímu shromáždění volbu a zánik funkce Nejvyššího státního zástupce, jmenuje úřadujícího Nejvyššího státního zástupce, volí vrchní státní zástupce a státní zástupce a rozhoduje o zániku jejich funkcí, rozhoduje o jiných otázkách postavení Nejvyššího státního zástupce, vrchních státní zástupců a státních zástupců a a vykonává další příslušnosti stanovené Ústavou a zákone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3 a článek 163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ožení Nejvyšší rady státního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3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jvyšší radu státního zastupitelství tvoří 11 členů: pět státních zástupců volených vrchním státními zástupci a státními zástupci, čtyři významní právníci zvolený Národním shromážděním, Nejvyšší státní zástupce a ministr spravedlnosti. 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istr spravedlnosti nehlasuje v řízení o určení kárné odpovědnosti státního zástup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ba členů Nejvyšší rady státního zastupitelství z řad státních zástupců je upravena zákonem.</w:t>
      </w:r>
    </w:p>
    <w:p>
      <w:pPr>
        <w:pStyle w:val="BasicParagraph"/>
        <w:spacing w:lineRule="auto" w:line="240"/>
        <w:rPr>
          <w:spacing w:val="-1"/>
          <w:sz w:val="24"/>
          <w:szCs w:val="24"/>
        </w:rPr>
      </w:pPr>
      <w:r>
        <w:rPr>
          <w:sz w:val="24"/>
          <w:szCs w:val="24"/>
        </w:rPr>
        <w:t>Při volbě státních zástupců do Nejvyšší rady státního zastupitelství se zohlední nejširší zastoupení státních zástupc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rodní shromáždění volí čtyři členy Nejvyšší rady státního zastupitelství z předních právníků s nejméně desetiletou praxí v právním oboru, z osm kandidátů navržených příslušným výborem Národního shromáždění po veřejném výběrovém řízení dvěma třetinami hlasů všech poslanců, v souladu se zákonem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zvolí-li Národní shromáždění všechny čtyři členy v zákonem stanovené lhůtě, zbývající členy, po vypršení zákonné lhůty, zvolí komise složená z předsedy Národního shromáždění, předsedy Ústavního soudu, předsedy Nejvyššího soudu, Nejvyššího státního zástupce a Ochránce občanů ze všech způsobilých kandidátů, většinou hlasů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státní zástupce nemůže být zvolen do Nejvyšší rady státního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rady státního zastupitelství zvolený Národním shromážděním musí být hoden té funkce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rady státního zastupitelství zvolený Národním shromážděním nemůže být členem politické strany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lší podmínky volby a neslučitelnosti s funkcí člena Nejvyšší rady státního zastupitelství voleného Národním shromážděním upraví zákon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4 a článek 164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unkční období členů Nejvyšší rady státního zastupitelství a předsedy a místopředsedy Nejvyšší rady státního zastupitelství 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4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 Nejvyšší rady státního zastupitelství je volen na pět le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jná osoba nemůže být znovu zvolena do Nejvyšší rady státního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jvyšší rada státního zastupitelství má předsedu a místopředsedu. Předsedu Nejvyšší rady státního zastupitelství volí Nejvyšší rada státního zastupitelství mezi členy kteří jsou státní zástupce, a místopředsedou mezi členy volenými Národním shromážděním na pět let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 uplynutím doby, na kterou byl zvolen, členu Nejvyšší rady státního zastupitelství skončí funkční období, požádá-li sám o to nebo bude-li odsouzen pro trestní čin k trestu odnětí svobody v trvání nejméně šesti měsíců. Funkční období člena, který je státní zástupce, skončí zánikem funkce státního zástupce a člena, který není státní zástupce - a to i v případě, že trvale ztratí způsobilost k výkonu funkce člena Nejvyšší rady státního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zániku funkčního období člena Nejvyšší rady státního zastupitelství rozhoduje Nejvyšší rada státního zastupitelství. Proti rozhodnutí je možné podat odvolání Ústavnímu soudu, které vylučuje právo na ústavní stížnost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název článku 165 a článek 165. Ústavy Srbské republiky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ravný prostředek proti rozhodnutí Nejvyšší rady státního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5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 rozhodnutí Nejvyšší rady státního zastupitelství je možné podat odvolání Ústavnímu soudu, v případech předepsaných Ústavou a zákonem. Odvolání Ústavnímu soudu vylučuje právo na ústavní stížnost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přidává název článku 165a a článek 165a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unita členů Nejvyšší rady státního zastupitelství</w:t>
      </w:r>
    </w:p>
    <w:p>
      <w:pPr>
        <w:pStyle w:val="Cla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ánek 165a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ové Nejvyšší rady státního zastupitelství nemohou být volání k odpovědnosti za názor učiněný v souvislosti s výkonem funkce člena Nejvyšší rady státního zastupitelství a za hlasování při rozhodování Nejvyšší rady státního zastupitelství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enové Nejvyšší rady státního zastupitelství nemohou bez souhlasu Nejvyšší rady státního zastupitelství být zbavení svobody v řízení zahájeném pro trestný čin spáchaný při výkonu funkce členů Nejvyšší rady státního zastupitelství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</w:rPr>
      </w:pPr>
      <w:r>
        <w:rPr>
          <w:rStyle w:val="Bold1"/>
          <w:b/>
          <w:sz w:val="24"/>
          <w:szCs w:val="24"/>
        </w:rPr>
        <w:t>POZMĚŇOVACÍ NÁVRH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ozměňovací návrh nahrazuje článek 172. odst. 2. a 3. Ústavy Srbské republiky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ět soudců Ústavního soudu volí Národní shromáždění, pět jmenuje prezident republiky a pět obecné zasedání Nejvyššího soudu.</w:t>
      </w:r>
    </w:p>
    <w:p>
      <w:pPr>
        <w:pStyle w:val="Basic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rodní shromáždění volí pět soudců Ústavního soudu z deseti kandidátů navržených prezidentem republiky, prezident republiky jmenuje pět soudců Ústavního soudu z deseti kandidátů navržených Národním shromážděním a obecné zasedání Nejvyššího soudu jmenuje pět soudců z deseti kandidátů navržených na společném zasedání Nejvyšší soudcovské rady a Nejvyšší rady státního zastupitelství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8:00Z</dcterms:created>
  <dc:creator>Igor Đorđević</dc:creator>
  <dc:description/>
  <cp:keywords/>
  <dc:language>en-US</dc:language>
  <cp:lastModifiedBy>Marina Šaponjski</cp:lastModifiedBy>
  <dcterms:modified xsi:type="dcterms:W3CDTF">2021-12-06T12:17:00Z</dcterms:modified>
  <cp:revision>3</cp:revision>
  <dc:subject/>
  <dc:title/>
</cp:coreProperties>
</file>